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790"/>
        <w:gridCol w:w="5345"/>
        <w:gridCol w:w="63"/>
      </w:tblGrid>
      <w:tr>
        <w:trPr>
          <w:trHeight w:val="590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1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31485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5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00675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2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61610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3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0165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9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91100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98185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5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7250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.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76315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4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09665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9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48730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9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87795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0.8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21145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1.3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50050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1.5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80860</wp:posOffset>
                      </wp:positionH>
                      <wp:positionV relativeFrom="paragraph">
                        <wp:posOffset>205105</wp:posOffset>
                      </wp:positionV>
                      <wp:extent cx="139065" cy="21082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1.8pt;margin-top:16.15pt;width:10.9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0"/>
                <w:szCs w:val="20"/>
              </w:rPr>
              <w:t>BỘ KHOA HỌC VÀ CÔNG NGH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Phiếu </w:t>
            </w:r>
            <w:r>
              <w:rPr>
                <w:rFonts w:cs="Times New Roman" w:ascii="Times New Roman" w:hAnsi="Times New Roman"/>
                <w:b/>
                <w:lang w:val="de-DE"/>
              </w:rPr>
              <w:t>ĐTTL/202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vi-VN"/>
              </w:rPr>
              <w:t>Mã đơn vị điều tra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</w:rPr>
              <w:t>(Ô này do cơ quan thống kê ghi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>PHIẾU THU THẬP THÔNG TIN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TIỀM LỰC KHOA HỌC VÀ CÔNG NGHỆ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 xml:space="preserve"> NĂM 20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c h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u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nh 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ố 1006/QĐ-BKHCN ngày 20 tháng 5 năm 202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ủ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ộ trưởng Bộ Khoa học và Công nghệ về việc Điề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tr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ềm lực KH&amp;C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ủa các tổ chức KH&amp;C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m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, những điều ghi trên phiếu được bảo mật the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uật Thống kê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1635</wp:posOffset>
                      </wp:positionV>
                      <wp:extent cx="6972300" cy="301625"/>
                      <wp:effectExtent l="0" t="0" r="22225" b="22225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4525" cy="323850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vi-VN"/>
                                    </w:rPr>
                                    <w:t>PHẦN I: THÔNG TIN CHUNG VỀ ĐƠN V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50.75pt;height:25.5pt;mso-wrap-distance-left:9.05pt;mso-wrap-distance-right:9.05pt;mso-wrap-distance-top:0pt;mso-wrap-distance-bottom:0pt;margin-top:30.05pt;mso-position-vertical-relative:text;margin-left:2.4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vi-VN"/>
                              </w:rPr>
                              <w:t>PHẦN I: THÔNG TIN CHUNG VỀ ĐƠN V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9"/>
            </w:tblGrid>
            <w:tr>
              <w:trPr/>
              <w:tc>
                <w:tcPr>
                  <w:tcW w:w="11359" w:type="dxa"/>
                  <w:tcBorders>
                    <w:top w:val="single" w:sz="12" w:space="0" w:color="8DB3E2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pacing w:before="6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. Thông tin</w:t>
                  </w:r>
                  <w:r>
                    <w:rPr/>
                    <w:t xml:space="preserve"> về đơn vị</w:t>
                  </w:r>
                </w:p>
                <w:tbl>
                  <w:tblPr>
                    <w:tblW w:w="1144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82"/>
                    <w:gridCol w:w="5566"/>
                  </w:tblGrid>
                  <w:tr>
                    <w:trPr>
                      <w:trHeight w:val="199" w:hRule="atLeast"/>
                    </w:trPr>
                    <w:tc>
                      <w:tcPr>
                        <w:tcW w:w="114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4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</w:rPr>
                          <w:t xml:space="preserve">1.1. Tên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  <w:lang w:val="vi-VN"/>
                          </w:rPr>
                          <w:t>đơn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</w:rPr>
                          <w:t xml:space="preserve"> vị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:…………………………………………………………………………………………………………………………..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114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4"/>
                            <w:szCs w:val="4"/>
                            <w:u w:val="single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"/>
                            <w:szCs w:val="4"/>
                            <w:u w:val="single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114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14"/>
                            <w:szCs w:val="24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  <w:lang w:val="vi-VN"/>
                          </w:rPr>
                          <w:t xml:space="preserve">1.2. Tên giao dịch viết tắt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vi-VN"/>
                          </w:rPr>
                          <w:t>(nếu có)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>:……………………………………………………………………………………………………..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114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4"/>
                            <w:szCs w:val="4"/>
                            <w:u w:val="single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"/>
                            <w:szCs w:val="4"/>
                            <w:u w:val="single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114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</w:rPr>
                          <w:t>1.3. Địa chỉ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:……………………………………………………………………………………………………………………………...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114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4"/>
                            <w:szCs w:val="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114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right="-108" w:hanging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>Tỉnh, Thành phố trực thuộc Trung ương: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……………………………………………………………………………………………….</w:t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1144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</w:rPr>
                          <w:t>1.4. Phương tiện liên lạc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:……………………………………………………………………………………………………………….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4"/>
                            <w:szCs w:val="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58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Điện thoại:…………………………………………………………….</w:t>
                        </w:r>
                      </w:p>
                    </w:tc>
                    <w:tc>
                      <w:tcPr>
                        <w:tcW w:w="556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Fax:……………………………………………………….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58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4"/>
                            <w:szCs w:val="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5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4"/>
                            <w:szCs w:val="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588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Email:…………………………………………………………………</w:t>
                        </w:r>
                      </w:p>
                    </w:tc>
                    <w:tc>
                      <w:tcPr>
                        <w:tcW w:w="556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Website:…………………………………………………..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58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4"/>
                            <w:szCs w:val="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5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4"/>
                            <w:szCs w:val="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Thông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 xml:space="preserve"> tin về thủ trưởng đơn vị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 xml:space="preserve">Đánh dấu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 xml:space="preserve">vào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 xml:space="preserve">mục phù hợp đối với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trình độ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, chức danh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>2.1. Họ và tên thủ trưởng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: ……………………………………………………….………………………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vi-VN"/>
                    </w:rPr>
                    <w:t xml:space="preserve">2.2. Trình độ chuyên môn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Tiến sĩ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Thạc sĩ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Đại học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Cao đẳng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 xml:space="preserve">2.3. Chức danh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Giáo sư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Phó giáo s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60" w:after="6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vi-VN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>.4. Giới tín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:   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Nam   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Nữ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vi-VN"/>
                    </w:rPr>
                    <w:t>2.5. Thông tin liên lạ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nếu là số ĐT cố định ghi cả mã vùng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:   Điện thoại:……………………………………………………..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  <w:tab w:val="left" w:pos="9754" w:leader="none"/>
                    </w:tabs>
                    <w:spacing w:lineRule="auto" w:line="240" w:before="40" w:after="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Di động:........................................................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.........................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Email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………………………………………………………….</w:t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pacing w:before="6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. Loại hình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 xml:space="preserve"> kinh tế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Đánh dấu X vào 1 mục phù hợp nhất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40" w:after="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1. Nhà nước                                         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2. Ngoài nhà nước                                             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3. Có vốn đầu tư nước ngoài            </w:t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pacing w:before="6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 xml:space="preserve">4. Loại hình tổ chức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Đánh dấu X vào 1 mục phù hợp nhất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1. Tổ chức nghiên cứu khoa học và phát triển công nghệ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2. Cơ sở giáo dục đại học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40"/>
                    <w:rPr>
                      <w:rFonts w:ascii="Times New Roman" w:hAnsi="Times New Roman" w:cs="Times New Roman"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3. Tổ chức dịch vụ khoa học và công nghệ  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pacing w:before="6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 xml:space="preserve">5. Thẩm quyền thành lập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Đánh dấu X vào 1 mục phù hợp nhất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1. Quốc hội, Ủy ban thường vụ Quốc hội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2. Chính phủ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3. Tòa án nhân dân tối cao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4. Viện Kiểm sát nhân dân tối ca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5. Thủ tướng Chính phủ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6. Bộ trưởng, Thủ trưởng cơ quan ngang Bộ, cơ quan thuộc Chính phủ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7. Ủy ban nhân dân tỉnh, thành phố trực thuộc Trung ươ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8. Tổ chức chính trị, tổ chức chính trị-xã hội, tổ chức xã hội, tổ chức xã hội-nghề nghiệ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4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9. Doanh nghiệp, tổ chức khác, cá nhân</w:t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pacing w:before="180" w:after="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>6. Tổ chức quản lý trực tiếp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>7.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 xml:space="preserve"> Cơ qua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 xml:space="preserve">chủ quản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vi-VN"/>
                    </w:rPr>
                    <w:t>là các b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 xml:space="preserve">ộ, cơ quan Trung ương, địa phương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...................................................................................................................................................................................................................   </w:t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pacing w:before="6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 xml:space="preserve">8. Thực hiện cơ chế tự chủ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(áp dụng cho tổ chức thuộc loại hình kinh tế nhà nước ở mục 3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1. Tổ chức KH&amp;CN tự bảo đảm chi thường xuyên và chi đầu t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2. Tổ chức KH&amp;CN tự bảo đảm chi thường xuyê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3. Tổ chức KH&amp;CN tự bảo đảm một phần chi thường xuyê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4. Tổ chức KH&amp;CN do Nhà nước đảm bảo chi thường xuyê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5. Chưa được phê duyệt phương án tự chủ</w:t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pacing w:before="6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 xml:space="preserve">9. Lĩnh vực hoạt động KH&amp;CN chủ yếu của đơn vị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vi-VN"/>
                    </w:rPr>
                    <w:t>(Chỉ c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họn 1 lĩnh vực hoạt động chiếm tỷ trọng lớn nhất của đơn vị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vi-V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1. Khoa học tự nhiê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2. Khoa học kỹ thuật và công ngh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3. Khoa học y, dượ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4. Khoa học nông nghiệ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ind w:right="16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5. Khoa học xã hội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80"/>
                    <w:ind w:right="15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6. Khoa học nhân văn  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1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4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vi-VN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132715</wp:posOffset>
                            </wp:positionV>
                            <wp:extent cx="6972300" cy="319405"/>
                            <wp:effectExtent l="0" t="0" r="22225" b="22225"/>
                            <wp:wrapNone/>
                            <wp:docPr id="1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94525" cy="341630"/>
                                    </a:xfrm>
                                    <a:prstGeom prst="rect"/>
                                    <a:solidFill>
                                      <a:srgbClr val="C6D9F1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Cs w:val="26"/>
                                            <w:lang w:val="vi-VN"/>
                                          </w:rPr>
                                          <w:t xml:space="preserve">PHẦN II: THÔNG TIN VỀ NHÂN LỰC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Cs w:val="26"/>
                                          </w:rPr>
                                          <w:t xml:space="preserve">KHOA HỌC VÀ CÔNG NGHỆ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6D9F1" strokecolor="#000000" strokeweight="0pt" style="position:absolute;rotation:-0;width:550.75pt;height:26.9pt;mso-wrap-distance-left:9.05pt;mso-wrap-distance-right:9.05pt;mso-wrap-distance-top:0pt;mso-wrap-distance-bottom:0pt;margin-top:10.45pt;mso-position-vertical-relative:text;margin-left:-4.35pt;mso-position-horizontal-relative:text">
                            <v:shadow on="t" color="#808080" offset="1.75pt,1.75p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6"/>
                                      <w:lang w:val="vi-VN"/>
                                    </w:rPr>
                                    <w:t xml:space="preserve">PHẦN II: THÔNG TIN VỀ NHÂN LỰ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6"/>
                                    </w:rPr>
                                    <w:t xml:space="preserve">KHOA HỌC VÀ CÔNG NGHỆ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vi-V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(Số liệu tại thời điểm 31/12/2023</w:t>
            </w:r>
            <w:r>
              <w:rPr/>
              <w:t>)</w:t>
            </w:r>
          </w:p>
        </w:tc>
      </w:tr>
      <w:tr>
        <w:trPr>
          <w:trHeight w:val="546" w:hRule="atLeast"/>
        </w:trPr>
        <w:tc>
          <w:tcPr>
            <w:tcW w:w="1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>
                    <w:top w:val="single" w:sz="12" w:space="0" w:color="8DB3E2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970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 xml:space="preserve">10. Tổng số nhân lực của đơn vị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107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Đơn vị tính: người)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                                                                   </w:t>
                  </w:r>
                </w:p>
                <w:tbl>
                  <w:tblPr>
                    <w:tblW w:w="10828" w:type="dxa"/>
                    <w:jc w:val="left"/>
                    <w:tblInd w:w="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08"/>
                    <w:gridCol w:w="901"/>
                    <w:gridCol w:w="1258"/>
                    <w:gridCol w:w="1982"/>
                    <w:gridCol w:w="1979"/>
                  </w:tblGrid>
                  <w:tr>
                    <w:trPr>
                      <w:trHeight w:val="51" w:hRule="atLeast"/>
                    </w:trPr>
                    <w:tc>
                      <w:tcPr>
                        <w:tcW w:w="470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9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25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ỔNG SỐ</w:t>
                        </w:r>
                      </w:p>
                    </w:tc>
                    <w:tc>
                      <w:tcPr>
                        <w:tcW w:w="39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Chia theo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470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Đã được tuyển dụng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Lao động hợp đồng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4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=2+3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4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ỔNG SỐ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Trong đó: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4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- Số Nữ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6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6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6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4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- Số nhân lực có trình độ từ cao đẳng trở lên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6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6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6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Nhân lực có trình độ từ cao đẳng trở lên của đơn vị chia theo trình độ chuyên môn, chức danh </w:t>
                  </w:r>
                </w:p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Tổng số người ở mục 01 của bảng 11 phải bằng số người ở mục 03 của bảng 10)</w:t>
                  </w:r>
                </w:p>
                <w:p>
                  <w:pPr>
                    <w:pStyle w:val="Normal"/>
                    <w:spacing w:lineRule="auto" w:line="240" w:before="0" w:after="0"/>
                    <w:ind w:right="107" w:hanging="0"/>
                    <w:jc w:val="right"/>
                    <w:rPr/>
                  </w:pPr>
                  <w:r>
                    <w:rPr/>
                    <w:t>(Đơn vị tính: người)</w:t>
                  </w:r>
                </w:p>
                <w:tbl>
                  <w:tblPr>
                    <w:tblW w:w="10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1"/>
                    <w:gridCol w:w="838"/>
                    <w:gridCol w:w="1301"/>
                    <w:gridCol w:w="986"/>
                    <w:gridCol w:w="984"/>
                    <w:gridCol w:w="986"/>
                    <w:gridCol w:w="984"/>
                    <w:gridCol w:w="986"/>
                    <w:gridCol w:w="982"/>
                  </w:tblGrid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ổng số</w:t>
                        </w:r>
                      </w:p>
                    </w:tc>
                    <w:tc>
                      <w:tcPr>
                        <w:tcW w:w="39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Chia theo trình độ chuyên môn </w:t>
                        </w:r>
                      </w:p>
                    </w:tc>
                    <w:tc>
                      <w:tcPr>
                        <w:tcW w:w="196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Chức danh 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6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Tiến sĩ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Thạc sĩ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Đại học 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Cao đẳng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Giáo sư 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6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Phó GS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=2+3+4+5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ỔNG SỐ</w:t>
                        </w:r>
                      </w:p>
                      <w:p>
                        <w:pPr>
                          <w:pStyle w:val="Normal"/>
                          <w:spacing w:lineRule="auto" w:line="240" w:before="60" w:after="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Trong đó: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6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6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- Số Nữ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6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6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60" w:after="0"/>
                          <w:contextualSpacing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- Dân tộc ít người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6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6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6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0"/>
            </w:tblGrid>
            <w:tr>
              <w:trPr/>
              <w:tc>
                <w:tcPr>
                  <w:tcW w:w="11340" w:type="dxa"/>
                  <w:tcBorders>
                    <w:top w:val="single" w:sz="12" w:space="0" w:color="8DB3E2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7620</wp:posOffset>
                            </wp:positionH>
                            <wp:positionV relativeFrom="paragraph">
                              <wp:posOffset>115570</wp:posOffset>
                            </wp:positionV>
                            <wp:extent cx="6941820" cy="330835"/>
                            <wp:effectExtent l="0" t="0" r="22225" b="22225"/>
                            <wp:wrapNone/>
                            <wp:docPr id="1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64045" cy="353060"/>
                                    </a:xfrm>
                                    <a:prstGeom prst="rect"/>
                                    <a:solidFill>
                                      <a:srgbClr val="C6D9F1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4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lang w:val="vi-VN"/>
                                          </w:rPr>
                                          <w:t>PHẦN 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I: THÔNG TIN VỀ NGUỒN LỰC TÀI CHÍNH NĂM 2023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6D9F1" strokecolor="#000000" strokeweight="0pt" style="position:absolute;rotation:-0;width:548.35pt;height:27.8pt;mso-wrap-distance-left:9.05pt;mso-wrap-distance-right:9.05pt;mso-wrap-distance-top:0pt;mso-wrap-distance-bottom:0pt;margin-top:9.1pt;mso-position-vertical-relative:text;margin-left:-0.6pt;mso-position-horizontal-relative:text">
                            <v:shadow on="t" color="#808080" offset="1.75pt,1.75p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vi-VN"/>
                                    </w:rPr>
                                    <w:t>PHẦN 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I: THÔNG TIN VỀ NGUỒN LỰC TÀI CHÍNH NĂM 202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12. Tổng thu của đơn vị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Lưu ý: Không ghi số liệu ở những ô có dấu X)</w:t>
                  </w:r>
                </w:p>
                <w:p>
                  <w:pPr>
                    <w:pStyle w:val="Normal"/>
                    <w:spacing w:lineRule="auto" w:line="240" w:before="0" w:after="0"/>
                    <w:ind w:right="513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Đơn vị tính: triệu đồng)</w:t>
                  </w:r>
                </w:p>
                <w:tbl>
                  <w:tblPr>
                    <w:tblW w:w="1097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"/>
                    <w:gridCol w:w="4841"/>
                    <w:gridCol w:w="988"/>
                    <w:gridCol w:w="988"/>
                    <w:gridCol w:w="1530"/>
                    <w:gridCol w:w="1440"/>
                    <w:gridCol w:w="1111"/>
                  </w:tblGrid>
                  <w:tr>
                    <w:trPr>
                      <w:trHeight w:val="162" w:hRule="atLeast"/>
                    </w:trPr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TableHeading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4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98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ổng số</w:t>
                        </w:r>
                      </w:p>
                    </w:tc>
                    <w:tc>
                      <w:tcPr>
                        <w:tcW w:w="408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Chia theo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48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Nguồn sự nghiệp KH&amp;CN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Nguồn đầu tư phát triển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Nguồn khác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4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60" w:after="4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60" w:after="4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B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60" w:after="4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1=2+3+4</w:t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60" w:after="4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60" w:after="4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3</w:t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60" w:after="4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6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>1. Từ nguồn ngân sách nhà nước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4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>01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60" w:after="4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1.1. Từ ngân sách trung ương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4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02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60" w:after="4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1.2. Từ ngân sách địa phương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4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03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60" w:after="4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>2. Từ phí, học phí và các dịch vụ khác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4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>04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60" w:after="4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>3.  Từ nguồn ngoài ngân sách nhà nước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4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>05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60" w:after="4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60" w:after="4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 xml:space="preserve">3.1. Thu từ hoạt động KH&amp;CN, chuyển giao công nghệ 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4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06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60" w:after="4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60" w:after="4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 xml:space="preserve">3.2. Thu từ hoạt động sản xuất, kinh doanh, dịch vụ 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4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07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60" w:after="4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6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>4. Từ viện trợ, ODA, nguồn hợp pháp khác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4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>08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60" w:after="4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4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60" w:after="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5. TỔNG THU (09=01+04+05+08)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4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>09</w:t>
                        </w:r>
                      </w:p>
                    </w:tc>
                    <w:tc>
                      <w:tcPr>
                        <w:tcW w:w="9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2117" w:hRule="atLeast"/>
                    </w:trPr>
                    <w:tc>
                      <w:tcPr>
                        <w:tcW w:w="10978" w:type="dxa"/>
                        <w:gridSpan w:val="7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16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 xml:space="preserve">13. Tổng chi của đơn vị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274" w:leader="none"/>
                          </w:tabs>
                          <w:spacing w:lineRule="auto" w:line="240" w:before="0" w:after="0"/>
                          <w:ind w:right="-108" w:hanging="0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fr-FR"/>
                          </w:rPr>
                          <w:t xml:space="preserve">(Đơn vị tính: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  <w:lang w:val="fr-FR"/>
                          </w:rPr>
                          <w:t>triệu</w:t>
                        </w:r>
                        <w:r>
                          <w:rPr/>
                          <w:t xml:space="preserve"> đồng)</w:t>
                        </w:r>
                      </w:p>
                      <w:tbl>
                        <w:tblPr>
                          <w:tblW w:w="108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101"/>
                          <w:gridCol w:w="1400"/>
                          <w:gridCol w:w="2339"/>
                        </w:tblGrid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6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60" w:after="12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Mã số</w:t>
                              </w:r>
                            </w:p>
                          </w:tc>
                          <w:tc>
                            <w:tcPr>
                              <w:tcW w:w="23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60" w:after="12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Tổng số</w:t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60" w:after="4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it-IT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60" w:after="4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it-IT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23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60" w:after="4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it-IT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60" w:after="40"/>
                                <w:jc w:val="both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it-IT"/>
                                </w:rPr>
                                <w:t>1. Chi cho KH&amp;CN (gồm có chi đầu tư phát triển và chi sự nghiệp KH&amp;CN)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60" w:after="4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it-IT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23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60" w:after="4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60" w:after="40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it-IT"/>
                                </w:rPr>
                                <w:t>2. Chi khác (gồm chi hoạt động sản xuất kinh doanh, dịch vụ...)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60" w:after="4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23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60" w:after="4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60" w:after="8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  <w:t>3. TỔNG CHI (03=01+02)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60" w:after="4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23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60" w:after="4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10978" w:type="dxa"/>
                        <w:gridSpan w:val="7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 xml:space="preserve">14. Chi cho KH&amp;CN chia theo nguồn cấp kinh phí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(Mục tổng chi của bảng 14 bằng mục 1. Chi cho KH&amp;CN của bảng 13)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</w:rPr>
                          <w:t>Đơn vị tính: triệu đồng)</w:t>
                        </w:r>
                      </w:p>
                      <w:tbl>
                        <w:tblPr>
                          <w:tblW w:w="10701" w:type="dxa"/>
                          <w:jc w:val="left"/>
                          <w:tblInd w:w="2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101"/>
                          <w:gridCol w:w="1377"/>
                          <w:gridCol w:w="2223"/>
                        </w:tblGrid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60" w:after="6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Nguồn cấp kinh phí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60" w:after="6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Mã số</w:t>
                              </w:r>
                            </w:p>
                          </w:tc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60" w:after="6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Tổng số</w:t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312" w:before="6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1. Từ nguồn ngân sách nhà nước (01=02+03)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312" w:before="6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12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312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.1. Ngân sách trung ương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12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12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312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.2. Ngân sách địa phương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12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12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312" w:before="6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2. Từ nguồn ngoài ngân sách nhà nước (04=05+06+07)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312" w:before="6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12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312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 xml:space="preserve">2.1. Doanh nghiệp 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12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12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312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2.2. Trường Đại học, đơn vị sự nghiệp khác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12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12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312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 xml:space="preserve">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2.3. Nguồn ngoài NSNN khác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12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12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312" w:before="6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3. Nước ngoài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312" w:before="6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12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312" w:before="6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TỔNG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 xml:space="preserve"> CHI CHO KH&amp;CN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(09=01+04+08)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312" w:before="6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22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12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10978" w:type="dxa"/>
                        <w:gridSpan w:val="7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 xml:space="preserve">15. Chi cho KH&amp;CN theo loại chi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fr-FR"/>
                          </w:rPr>
                          <w:t xml:space="preserve">(Mục tổng chi của bảng 15 bằng mục 1.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Chi cho KH&amp;CN của bảng 13)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8" w:hanging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  <w:lang w:val="fr-FR"/>
                          </w:rPr>
                          <w:t xml:space="preserve">     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fr-FR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  <w:lang w:val="fr-FR"/>
                          </w:rPr>
                          <w:t>Đơn vị tính</w:t>
                        </w:r>
                        <w:r>
                          <w:rPr/>
                          <w:t>: triệu đồng)</w:t>
                        </w:r>
                      </w:p>
                      <w:tbl>
                        <w:tblPr>
                          <w:tblW w:w="1075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337"/>
                          <w:gridCol w:w="994"/>
                          <w:gridCol w:w="1209"/>
                          <w:gridCol w:w="1890"/>
                          <w:gridCol w:w="1323"/>
                        </w:tblGrid>
                        <w:tr>
                          <w:trPr>
                            <w:trHeight w:val="219" w:hRule="atLeast"/>
                          </w:trPr>
                          <w:tc>
                            <w:tcPr>
                              <w:tcW w:w="533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12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99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12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Mã số</w:t>
                              </w:r>
                            </w:p>
                          </w:tc>
                          <w:tc>
                            <w:tcPr>
                              <w:tcW w:w="120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Tổng số</w:t>
                              </w:r>
                            </w:p>
                          </w:tc>
                          <w:tc>
                            <w:tcPr>
                              <w:tcW w:w="321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Chia theo</w:t>
                              </w:r>
                            </w:p>
                          </w:tc>
                        </w:tr>
                        <w:tr>
                          <w:trPr>
                            <w:trHeight w:val="324" w:hRule="atLeast"/>
                          </w:trPr>
                          <w:tc>
                            <w:tcPr>
                              <w:tcW w:w="533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12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9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12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0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12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Từ nguồn KH&amp;CN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12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Nguồn khác</w:t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5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312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12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12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=2+3</w:t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12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12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5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312" w:before="6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1. Chi đầu tư phát triển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312" w:before="6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12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12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12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5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312" w:before="6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2. Chi sự nghiệp KH&amp;CN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312" w:before="6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12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12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12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5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before="4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2.1. Chi thực hiện nhiệm vụ thường xuyên theo chức năng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4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4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4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4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5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4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2.2. Chi thực hiện nhiệm vụ KH&amp;CN 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4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4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4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4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5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4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>- Cấp Quốc gia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4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4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4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4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5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40" w:after="0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>- Cấp Bộ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4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4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4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4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5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40" w:after="0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>- Cấp Tỉnh/Thành phố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4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4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4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4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5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40" w:after="0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>- Cấp cơ sở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4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4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4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4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5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40" w:after="0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>- Nhiệm vụ KH&amp;CN khác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4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4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4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4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7" w:hRule="atLeast"/>
                          </w:trPr>
                          <w:tc>
                            <w:tcPr>
                              <w:tcW w:w="5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4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2.3. Chi sự nghiệp KH&amp;CN khác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4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4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4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4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5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312" w:before="6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3. Chi khác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312" w:before="6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12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12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12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53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88" w:before="8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TỔNG CHI CHO KH&amp;CN (12=01+02+11)</w:t>
                              </w:r>
                            </w:p>
                          </w:tc>
                          <w:tc>
                            <w:tcPr>
                              <w:tcW w:w="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312" w:before="6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12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12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12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2545</wp:posOffset>
                      </wp:positionV>
                      <wp:extent cx="7009765" cy="290195"/>
                      <wp:effectExtent l="0" t="0" r="22225" b="22225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1990" cy="312420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PHẦN IV: CƠ SỞ HẠ TẦNG VÀ TIỀM LỰC KHÁ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53.7pt;height:24.6pt;mso-wrap-distance-left:9.05pt;mso-wrap-distance-right:9.05pt;mso-wrap-distance-top:0pt;mso-wrap-distance-bottom:0pt;margin-top:3.35pt;mso-position-vertical-relative:text;margin-left:2.9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PHẦN IV: CƠ SỞ HẠ TẦNG VÀ TIỀM LỰC KHÁ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 Tình trạng sử dụng đất/trụ sở làm việc/nhà xưởng của đơn v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 xml:space="preserve">Đánh dấu X vào 1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hoặc nhiề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/>
              </w:rPr>
              <w:t xml:space="preserve">mục phù hợp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ếu có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>)</w:t>
            </w:r>
          </w:p>
          <w:p>
            <w:pPr>
              <w:pStyle w:val="Normal"/>
              <w:spacing w:lineRule="auto" w:line="288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Webdings" w:cs="Webdings" w:ascii="Webdings" w:hAnsi="Webdings"/>
                <w:sz w:val="20"/>
                <w:szCs w:val="20"/>
                <w:lang w:val="vi-VN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Được Nhà nước giao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Webdings" w:cs="Webdings" w:ascii="Webdings" w:hAnsi="Webdings"/>
                <w:sz w:val="20"/>
                <w:szCs w:val="20"/>
                <w:lang w:val="vi-VN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Tự mua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Webdings" w:cs="Webdings" w:ascii="Webdings" w:hAnsi="Webdings"/>
                <w:sz w:val="20"/>
                <w:szCs w:val="20"/>
                <w:lang w:val="vi-VN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Thuê, mượn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Đất đai cho trụ sở và nhà xưởng (có tại 31/12/2023)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Lấy tròn số m2, không lấy đến số lẻ sau dấu “,”)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Đơn vị tính: 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  <w:tbl>
            <w:tblPr>
              <w:tblW w:w="10805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851"/>
              <w:gridCol w:w="1417"/>
              <w:gridCol w:w="1266"/>
              <w:gridCol w:w="1176"/>
              <w:gridCol w:w="1276"/>
            </w:tblGrid>
            <w:tr>
              <w:trPr>
                <w:trHeight w:val="272" w:hRule="atLeast"/>
              </w:trPr>
              <w:tc>
                <w:tcPr>
                  <w:tcW w:w="4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ã số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ổng số</w:t>
                  </w:r>
                </w:p>
              </w:tc>
              <w:tc>
                <w:tcPr>
                  <w:tcW w:w="3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Chia ra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Được Nhà nước giao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ự mu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huê, mượn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=2+3+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. Tổng diện tích đất (01=02+03+04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1. Đất sử dụng cho trụ sở làm việ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2. Đất sử dụng cho khu thử nghiệm, trạm trại, xưởng thực nghiệm,.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3. Diện tích đất khá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40" w:after="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. Tổng số diện tích mặt sàn trụ sở/phòng thí nghiệm/nhà xưở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. Giá trị còn lại của tài sản cố định </w:t>
            </w:r>
          </w:p>
          <w:p>
            <w:pPr>
              <w:pStyle w:val="Normal"/>
              <w:spacing w:before="0" w:after="0"/>
              <w:ind w:right="317" w:hanging="0"/>
              <w:jc w:val="right"/>
              <w:rPr/>
            </w:pPr>
            <w:r>
              <w:rPr/>
              <w:t>(Đơn vị tính: triệu đồng)</w:t>
            </w:r>
          </w:p>
          <w:tbl>
            <w:tblPr>
              <w:tblW w:w="10805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1619"/>
              <w:gridCol w:w="2667"/>
              <w:gridCol w:w="2833"/>
            </w:tblGrid>
            <w:tr>
              <w:trPr>
                <w:trHeight w:val="612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ã số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iá trị còn lại tại thời điểm 01/01/2023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iá trị còn lại tại thời điểm 31/12/2023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Nhà cửa, vật kiến trúc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Máy móc, thiết b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Phương tiện vận tải, truyền dẫn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Tài sản cố định khác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ổng giá trị tài sản cố định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9. Nguồn lực thông tin KH&amp;CN (có tại 31/12/2023)</w:t>
            </w:r>
          </w:p>
          <w:tbl>
            <w:tblPr>
              <w:tblW w:w="1077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4"/>
              <w:gridCol w:w="918"/>
              <w:gridCol w:w="2127"/>
              <w:gridCol w:w="1534"/>
            </w:tblGrid>
            <w:tr>
              <w:trPr>
                <w:trHeight w:val="269" w:hRule="atLeast"/>
              </w:trPr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88" w:before="0" w:after="0"/>
                    <w:outlineLvl w:val="3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88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Mã số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88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Đơn v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88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Số lượng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88" w:before="0" w:after="0"/>
                    <w:ind w:left="264" w:hanging="26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ố lượng CSDL về KH&amp;CN được xây dựng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CSDL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88" w:before="0" w:after="0"/>
                    <w:ind w:left="264" w:hanging="26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ố biểu ghi có trong các CSDL về KH&amp;CN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Biểu ghi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Số lượng máy chủ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Chiếc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v-SE"/>
                    </w:rPr>
                    <w:t>4. Băng thông đường truyền Internet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shd w:fill="FFFFFF" w:val="clear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shd w:fill="FFFFFF" w:val="clear"/>
                      <w:lang w:val="sv-SE"/>
                    </w:rPr>
                    <w:t>0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1"/>
                      <w:szCs w:val="21"/>
                      <w:shd w:fill="FFFFFF" w:val="clear"/>
                    </w:rPr>
                    <w:t>Mbps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Năng lực lưu trữ dữ liệu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GB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 Số lượng máy tính cá nhân (PC/laptop)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Chiếc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20. Tài sản trí tu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ó tại 31/12/2023</w:t>
            </w:r>
            <w:r>
              <w:rPr/>
              <w:t>)</w:t>
            </w:r>
          </w:p>
          <w:tbl>
            <w:tblPr>
              <w:tblW w:w="1079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896"/>
              <w:gridCol w:w="1955"/>
              <w:gridCol w:w="1708"/>
            </w:tblGrid>
            <w:tr>
              <w:trPr>
                <w:trHeight w:val="358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Loại hình tài sản trí tuệ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Mã số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Đơn vị tính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 xml:space="preserve">Số lượng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1. Số bằng độc quyền sáng chế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Bằng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2. Số bằng độc quyền giải pháp hữu ích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Bằng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3. Số bằng độc quyền kiểu dáng công nghiệp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Bằng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4. Số giấy chứng nhận đăng ký thiết kế bố trí mạch tích hợp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Giấy chứng nhận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5. Số bằng bảo hộ giống cây trồng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Bằng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6. Số sáng kiến được công nhận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Sáng kiến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 Số lượng chương trình máy tính được cấp văn bằng bảo hộ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Chương trình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 Số sản phẩm, công nghệ đã được ứng dụng trong thực tiễn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Sản phẩm/công nghệ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40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9. Giá trị chuyển nhượng quyền sở hữu công nghiệp của đơn vị cho bên khác trong năm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Triệu đồng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1. Các trang thiết bị thí nghiệm có giá trị lớn (từ 300 triệu đồng trở lên theo nguyên giá) 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 tại 31/12/2023</w:t>
            </w:r>
          </w:p>
          <w:tbl>
            <w:tblPr>
              <w:tblW w:w="10855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1358"/>
              <w:gridCol w:w="1134"/>
              <w:gridCol w:w="992"/>
              <w:gridCol w:w="1276"/>
              <w:gridCol w:w="1417"/>
            </w:tblGrid>
            <w:tr>
              <w:trPr>
                <w:trHeight w:val="514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Tên trang thiết bị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Mã/Model trang thiết b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Nước sản xuấ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Năm sản xuấ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Năm đưa vào sử dụ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Nguyên giá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(triệu đồng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Nếu có nhiều trang thiết bị, xin lập và đính kèm danh sách riêng)</w:t>
            </w:r>
          </w:p>
        </w:tc>
      </w:tr>
      <w:tr>
        <w:trPr>
          <w:trHeight w:val="18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6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ười trả lời phiếu: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: ...............................................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iện thoại:...............................................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-mail:.....................................................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iều tra viên: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Họ và tên:................................................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iện thoại:...............................................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...................................................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........, ngày....... tháng...... năm 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ủ trưởng đơn vị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ý tên, đóng dấu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hông tin liên hệ:</w:t>
      </w:r>
    </w:p>
    <w:p>
      <w:pPr>
        <w:pStyle w:val="Normal"/>
        <w:spacing w:lineRule="auto" w:line="264" w:before="0" w:after="0"/>
        <w:ind w:left="142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Cục Thông tin KH&amp;CN quốc gia</w:t>
      </w:r>
    </w:p>
    <w:p>
      <w:pPr>
        <w:pStyle w:val="Normal"/>
        <w:spacing w:lineRule="auto" w:line="264" w:before="0" w:after="0"/>
        <w:ind w:left="142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24 Lý Thường Kiệt, Hoàn Kiếm, Hà Nội, Tel. 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(024) 38256143; Fax: (024) 39349127;</w:t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fr-FR"/>
        </w:rPr>
        <w:t>Email: thongtin-thongke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FR"/>
          </w:rPr>
          <w:t>@vista.gov.vn</w:t>
        </w:r>
      </w:hyperlink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fr-FR"/>
        </w:rPr>
        <w:t>Cảm ơn sự hợp tác của Quý đơn vị !</w:t>
      </w:r>
    </w:p>
    <w:sectPr>
      <w:type w:val="nextPage"/>
      <w:pgSz w:w="11906" w:h="16838"/>
      <w:pgMar w:left="261" w:right="249" w:gutter="0" w:header="0" w:top="261" w:footer="0" w:bottom="2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ind w:firstLine="720"/>
      <w:jc w:val="both"/>
      <w:outlineLvl w:val="0"/>
    </w:pPr>
    <w:rPr>
      <w:rFonts w:ascii="Times New Roman" w:hAnsi="Times New Roman" w:eastAsia="Times New Roman" w:cs="Times New Roman"/>
      <w:b/>
      <w:sz w:val="28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240" w:before="120" w:after="0"/>
      <w:ind w:firstLine="720"/>
      <w:jc w:val="both"/>
    </w:pPr>
    <w:rPr>
      <w:rFonts w:ascii=".VnTime;Courier New" w:hAnsi=".VnTime;Courier New" w:eastAsia="Times New Roman" w:cs=".VnTime;Courier New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linh@vista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54:00Z</dcterms:created>
  <dc:creator>None</dc:creator>
  <dc:description/>
  <cp:keywords/>
  <dc:language>en-US</dc:language>
  <cp:lastModifiedBy>NoName</cp:lastModifiedBy>
  <cp:lastPrinted>2019-05-02T16:23:00Z</cp:lastPrinted>
  <dcterms:modified xsi:type="dcterms:W3CDTF">2024-06-14T07:02:00Z</dcterms:modified>
  <cp:revision>9</cp:revision>
  <dc:subject/>
  <dc:title/>
</cp:coreProperties>
</file>