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463"/>
      </w:tblGrid>
      <w:tr>
        <w:trPr/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ẢNG UỶ UỶ BAN NHÂN DÂN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ẢNG UỶ SỞ KHOA HỌC VÀ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11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2.45pt" to="185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b/>
                <w:i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921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2.3pt" to="190.9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ệt Trì, ngày  20 tháng 6 năm 202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ƯƠNG TRÌNH ĐẠI HỘI ĐẢNG BỘ SỞ KHOA HỌC VÀ CÔNG NGHỆ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HIỆM KỲ 2025 - 2030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(Tổ chức ngày 20/</w:t>
      </w:r>
      <w:r>
        <w:rPr>
          <w:i/>
          <w:iCs/>
          <w:sz w:val="24"/>
          <w:szCs w:val="24"/>
          <w:lang w:val="en-US" w:eastAsia="en-US"/>
        </w:rPr>
        <w:t xml:space="preserve">6/2025 tại Trung tâm Hội nghị tỉnh) 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71755</wp:posOffset>
                </wp:positionV>
                <wp:extent cx="934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.65pt" to="259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THỰC HIỆ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-7h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HỘI TRÙ B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Ổn định tổ ch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a Quốc Thịnh - UV BCH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 Đại hội trù b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Minh Tường - Bí thư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ầu đoàn Chủ tịch, thư ký Đại hộ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Duy Anh - Phó Bí thư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Chương trình, Nội quy, Quy chế Đại hộ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ê Quang Thắng - UV BTV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 mạc Đại hội trù b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Minh Tường - Bí thư Đảng uỷ sở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5 - 11h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HỘI CHÍNH THỨC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Chào cờ </w:t>
            </w:r>
            <w:r>
              <w:rPr>
                <w:i/>
                <w:sz w:val="24"/>
                <w:szCs w:val="24"/>
                <w:lang w:val="pt-BR"/>
              </w:rPr>
              <w:t>(Hát Quốc ca, Quốc tế c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/c Ma Quốc Thịnh - UV BCH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Mời Đoàn Chủ tịch lên điều hành Đại hội, mời đoàn Thư ký lên làm việ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ăn khai mạc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Minh Tường - Bí thư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Báo cáo tình hình đảng viên dự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Duy Anh - Phó Bí thư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rình bày: Tóm tắt Báo cáo chính trị trình Đại hội nhiệm kỳ 2025-2030; Báo cáo kiểm điểm của BCH Đảng bộ sở nhiệm kỳ 2020-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ê Quang Thắng - UV BTV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bày Báo cáo tổng hợp ý kiến tham gia vào dự thảo các văn kiện Đại hội Đảng bộ cấp tr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Duy Anh - Phó Bí thư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am luận vào dự thảo Văn kiện trình Đại hội </w:t>
            </w:r>
            <w:r>
              <w:rPr>
                <w:i/>
                <w:iCs/>
                <w:sz w:val="24"/>
                <w:szCs w:val="24"/>
                <w:lang w:val="pt-BR"/>
              </w:rPr>
              <w:t>(03 tham luậ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ều hành tham luận: Đ/c Nguyễn Duy Anh, Phó Bí thư Đảng uỷ sở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am luận: Các chi bộ, đảng viên dự Đại hộ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 biểu chỉ đạo, tặng hoa chúc mừng Đ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Đảng uỷ UBND tỉn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áp từ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Minh Tường - Bí thư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rình bày dự thảo Nghị quyết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Đại hộ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Biểu quyết thông qua Nghị quyết Đại hộ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Duy Anh - Phó Bí thư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Thông qua </w:t>
            </w:r>
            <w:r>
              <w:rPr>
                <w:spacing w:val="-6"/>
                <w:sz w:val="24"/>
                <w:szCs w:val="24"/>
              </w:rPr>
              <w:t xml:space="preserve">Chương trình hành động thực hiện Nghị </w:t>
            </w:r>
            <w:r>
              <w:rPr>
                <w:spacing w:val="-4"/>
                <w:sz w:val="24"/>
                <w:szCs w:val="24"/>
              </w:rPr>
              <w:t>quyết Đại hộ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Diễn văn bế mạc</w:t>
            </w:r>
            <w:r>
              <w:rPr>
                <w:spacing w:val="-4"/>
                <w:sz w:val="24"/>
                <w:szCs w:val="24"/>
              </w:rPr>
              <w:t xml:space="preserve"> Đại h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Minh Tường - Bí thư Đảng uỷ s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ào cờ </w:t>
            </w:r>
            <w:r>
              <w:rPr>
                <w:i/>
                <w:sz w:val="24"/>
                <w:szCs w:val="24"/>
                <w:lang w:val="pt-BR"/>
              </w:rPr>
              <w:t>(Hát Quốc ca, Quốc tế 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a Quốc Thịnh - UV BCH Đảng uỷ sở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2:00Z</dcterms:created>
  <dc:creator>MQT</dc:creator>
  <dc:description/>
  <cp:keywords/>
  <dc:language>en-US</dc:language>
  <cp:lastModifiedBy>ThanhHuyen</cp:lastModifiedBy>
  <cp:lastPrinted>2025-05-30T15:44:00Z</cp:lastPrinted>
  <dcterms:modified xsi:type="dcterms:W3CDTF">2025-06-19T02:46:00Z</dcterms:modified>
  <cp:revision>4</cp:revision>
  <dc:subject/>
  <dc:title>CHƯƠNG TRÌNH ĐẠI HỘI</dc:title>
</cp:coreProperties>
</file>